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ISTO:</w:t>
      </w:r>
    </w:p>
    <w:p>
      <w:pPr>
        <w:pStyle w:val="Normal"/>
        <w:spacing w:lineRule="auto" w:line="360"/>
        <w:ind w:firstLine="20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El Encuentro Salamónico a realizarse el 4 y 5 de junio en el Centro Cultural Salamónico de nuestra Ciudad, 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con la organización de la Asociación Civil Centro Cultural Salamone y la Municipalidad de Balcarce, y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SIDERANDO:                                </w:t>
      </w:r>
    </w:p>
    <w:p>
      <w:pPr>
        <w:pStyle w:val="Normal"/>
        <w:spacing w:lineRule="auto" w:line="360"/>
        <w:ind w:firstLine="200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Que Francisco Salamone fue autor de muchas obras arquitectónicas que permanecen aún en gran parte de la provincia de Buenos Aires.</w:t>
      </w:r>
    </w:p>
    <w:p>
      <w:pPr>
        <w:pStyle w:val="Normal"/>
        <w:spacing w:lineRule="auto" w:line="360"/>
        <w:ind w:firstLine="2000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Que en nuestra ciudad ha sido el autor del Ex Matadero Municipal, la Escuela de Educación Secundaria Nº 1, el Cementerio Municipal, la Plaza Libertad y las Delegaciones Municipales de Los Pinos y San Agustín. Siendo su principal característica la utilización de líneas bien definidas y simétricas. </w:t>
      </w:r>
    </w:p>
    <w:p>
      <w:pPr>
        <w:pStyle w:val="Normal"/>
        <w:spacing w:lineRule="auto" w:line="360"/>
        <w:ind w:firstLine="20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Que el encuentro también servirá para la apertura oficial de la sede institucional - puesta en valor y refuncionalización, que fuera declarada Monumento Histórico Nacional en 2014 y para festejar los diez años de la institución que nació como un proyecto educativo barria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Que asimismo durante el encuentro se firmará la petición conjunta a la comisión de monumentos históricos para que se incluya toda la obra provincial y se reconsidere la calificación patrimonial. 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                                </w:t>
      </w:r>
      <w:r>
        <w:rPr>
          <w:b w:val="false"/>
          <w:sz w:val="24"/>
          <w:szCs w:val="24"/>
        </w:rPr>
        <w:t>Que la actividad, a la que concurrirán  los integrantes de las localidades de la Provincia de Buenos Aires que forman parte de los Caminos de Salamone, ya ha sido declarada de Interés Municipal, y que se ha peticionado ante las autoridades bonaerenses para que también contemplen la posibilidad de declararla de Interés Provincial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                                   </w:t>
      </w:r>
      <w:r>
        <w:rPr>
          <w:b w:val="false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 E S O L U C I O N      Nº      20/16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  Declárase de Interés Legislativo al Encuentro Salamónico a realizarse el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-------------------  4 y 5 de junio en el Centro Cultural Salamónico de nuestra Ciudad, 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con la organización de la Asociación Civil Centro Cultural Salamone y la Municipalidad de Balcarc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Cúmplase, comuníquese, regístrese, publíquese.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DA en la Sala de Sesiones del Honorable Concejo Deliberante, en Sesión Ordinaria, a los nueve días del mes de junio de dos mil dieciséis. FIRMADO: Gustavo A. Bianchini –PRESIDENTE - Juan José Troya - SECRETARIO--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</w:t>
    </w:r>
    <w:r>
      <w:rPr>
        <w:rFonts w:cs="Garamond" w:ascii="Garamond" w:hAnsi="Garamond"/>
      </w:rPr>
      <w:t>Municipalidad de Balcarce</w:t>
    </w:r>
  </w:p>
  <w:p>
    <w:pPr>
      <w:pStyle w:val="Head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</w:t>
    </w:r>
    <w:r>
      <w:rPr>
        <w:rFonts w:cs="Garamond" w:ascii="Garamond" w:hAnsi="Garamond"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CarCar2">
    <w:name w:val=" Car Car2"/>
    <w:basedOn w:val="Fuentedeprrafopredeter"/>
    <w:qFormat/>
    <w:rPr>
      <w:b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07:00Z</dcterms:created>
  <dc:creator>User</dc:creator>
  <dc:description/>
  <cp:keywords/>
  <dc:language>en-US</dc:language>
  <cp:lastModifiedBy>User</cp:lastModifiedBy>
  <cp:lastPrinted>2016-06-13T19:55:00Z</cp:lastPrinted>
  <dcterms:modified xsi:type="dcterms:W3CDTF">2016-06-13T22:56:00Z</dcterms:modified>
  <cp:revision>4</cp:revision>
  <dc:subject/>
  <dc:title>VISTO:</dc:title>
</cp:coreProperties>
</file>